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6381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381720"/>
                          <a:chOff x="0" y="0"/>
                          <a:chExt cx="4343400" cy="638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63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06040" cy="38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502.5pt" coordorigin="0,0" coordsize="6840,10050">
                <v:rect id="shape_0" stroked="f" o:allowincell="f" style="position:absolute;left:0;top:0;width:6839;height:10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103;height:602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23:00Z</dcterms:created>
  <dc:creator>Carol Kulminski</dc:creator>
  <dc:description/>
  <cp:keywords/>
  <dc:language>en-US</dc:language>
  <cp:lastModifiedBy>Carol Kulminski</cp:lastModifiedBy>
  <dcterms:modified xsi:type="dcterms:W3CDTF">2011-04-19T00:26:00Z</dcterms:modified>
  <cp:revision>1</cp:revision>
  <dc:subject/>
  <dc:title> </dc:title>
</cp:coreProperties>
</file>