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198360" cy="8226425"/>
                <wp:effectExtent l="7620" t="5080" r="15240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8226360"/>
                          <a:chOff x="0" y="0"/>
                          <a:chExt cx="7198200" cy="8226360"/>
                        </a:xfrm>
                      </wpg:grpSpPr>
                      <wps:wsp>
                        <wps:cNvSpPr/>
                        <wps:spPr>
                          <a:xfrm>
                            <a:off x="3505320" y="0"/>
                            <a:ext cx="2829600" cy="43718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185280"/>
                            <a:ext cx="4516200" cy="3981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35600"/>
                            <a:ext cx="2723040" cy="50907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4572000" cy="30348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6.8pt;height:647.7pt" coordorigin="-1440,-900" coordsize="11336,12954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4080;top:-900;width:4455;height:6884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2784;top:4116;width:7111;height:6270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32;top:4038;width:4287;height:8016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1440;top:1181;width:7199;height:4778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FA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4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FA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44665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edf7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ETS THE 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THURSDAY EACH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rcas Island Community Chur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351.7pt;height:63.7pt;mso-wrap-distance-left:9.05pt;mso-wrap-distance-right:9.05pt;mso-wrap-distance-top:0pt;mso-wrap-distance-bottom:0pt;margin-top:-45.35pt;mso-position-vertical-relative:text;margin-left:-54.35pt;mso-position-horizontal-relative:text">
                <v:fill type="gradient" angle="-180" color2="#EDF7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ETS THE 2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THURSDAY EACH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Orcas Island Community Chur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TO THE COMMUNITY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672715</wp:posOffset>
                </wp:positionV>
                <wp:extent cx="41236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ee7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PBELL" w:hAnsi="CAMPBELL" w:cs="CAMPBEL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PBELL" w:ascii="CAMPBELL" w:hAnsi="CAMPBELL"/>
                                <w:sz w:val="52"/>
                                <w:szCs w:val="52"/>
                              </w:rPr>
                              <w:t>CANCER SUPPORT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324.7pt;height:72.7pt;mso-wrap-distance-left:9.05pt;mso-wrap-distance-right:9.05pt;mso-wrap-distance-top:0pt;mso-wrap-distance-bottom:0pt;margin-top:210.45pt;mso-position-vertical-relative:text;margin-left:53.65pt;mso-position-horizontal-relative:text">
                <v:fill type="gradient" angle="-180" color2="#FEE7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PBELL" w:hAnsi="CAMPBELL" w:cs="CAMPBELL"/>
                          <w:sz w:val="52"/>
                          <w:szCs w:val="52"/>
                        </w:rPr>
                      </w:pPr>
                      <w:r>
                        <w:rPr>
                          <w:rFonts w:cs="CAMPBELL" w:ascii="CAMPBELL" w:hAnsi="CAMPBELL"/>
                          <w:sz w:val="52"/>
                          <w:szCs w:val="52"/>
                        </w:rPr>
                        <w:t>CANCER SUPPORT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644015</wp:posOffset>
                </wp:positionV>
                <wp:extent cx="1494790" cy="4660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gnature" w:hAnsi="Signature" w:cs="Signatur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gnature" w:ascii="Signature" w:hAnsi="Signature"/>
                                <w:sz w:val="40"/>
                                <w:szCs w:val="40"/>
                              </w:rPr>
                              <w:t>Compa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gnature" w:hAnsi="Signature" w:cs="Signature"/>
                          <w:sz w:val="40"/>
                          <w:szCs w:val="40"/>
                        </w:rPr>
                      </w:pPr>
                      <w:r>
                        <w:rPr>
                          <w:rFonts w:cs="Signature" w:ascii="Signature" w:hAnsi="Signature"/>
                          <w:sz w:val="40"/>
                          <w:szCs w:val="40"/>
                        </w:rPr>
                        <w:t>Compa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729615</wp:posOffset>
                </wp:positionV>
                <wp:extent cx="1151890" cy="351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H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H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3930015</wp:posOffset>
                </wp:positionV>
                <wp:extent cx="1266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9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5073015</wp:posOffset>
                </wp:positionV>
                <wp:extent cx="1151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5758815</wp:posOffset>
                </wp:positionV>
                <wp:extent cx="4352290" cy="2409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Cancer Support Group is for anyone wh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s can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 a cancer surviv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 a caretaker for a person with can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s a relative or friend with can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s knowledge to share about can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ants to offer prayer and encouragement</w:t>
                              <w:b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or more information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all Bogdan or Carol a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376-4198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A monthly, no cost, confidential support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2.7pt;height:189.7pt;mso-wrap-distance-left:9.05pt;mso-wrap-distance-right:9.05pt;mso-wrap-distance-top:0pt;mso-wrap-distance-bottom:0pt;margin-top:45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e Cancer Support Group is for anyone wh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s canc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 a cancer surviv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 a caretaker for a person with canc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s a relative or friend with canc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s knowledge to share about canc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ants to offer prayer and encouragement</w:t>
                        <w:br/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For more information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call Bogdan or Carol at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376-4198</w:t>
                      </w:r>
                    </w:p>
                    <w:p>
                      <w:pPr>
                        <w:pStyle w:val="Normal"/>
                        <w:ind w:left="216" w:hanging="0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A monthly, no cost, confidential support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4615815</wp:posOffset>
                </wp:positionV>
                <wp:extent cx="14947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8"/>
                                <w:szCs w:val="48"/>
                              </w:rPr>
                              <w:t>Confidenti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63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8"/>
                          <w:szCs w:val="48"/>
                        </w:rPr>
                        <w:t>Confidenti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758315</wp:posOffset>
                </wp:positionV>
                <wp:extent cx="16090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Inspi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8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Ins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PBELL">
    <w:charset w:val="00"/>
    <w:family w:val="auto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34:00Z</dcterms:created>
  <dc:creator>Carol Kulminski</dc:creator>
  <dc:description/>
  <cp:keywords/>
  <dc:language>en-US</dc:language>
  <cp:lastModifiedBy>Carol Kulminski</cp:lastModifiedBy>
  <cp:lastPrinted>2010-06-17T10:48:00Z</cp:lastPrinted>
  <dcterms:modified xsi:type="dcterms:W3CDTF">2010-10-11T18:49:00Z</dcterms:modified>
  <cp:revision>21</cp:revision>
  <dc:subject/>
  <dc:title/>
</cp:coreProperties>
</file>